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SLOVENSKÁ ÚSTREDNÁ HVEZDÁREŇ V HURBANOVE</w:t>
      </w:r>
    </w:p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V SPOLUPRÁCI S HVEZDÁRŇAMI, </w:t>
      </w:r>
      <w:r>
        <w:rPr>
          <w:b/>
          <w:color w:val="000000"/>
          <w:sz w:val="22"/>
        </w:rPr>
        <w:t xml:space="preserve">OKRESNÝMI ASTRONOMICKÝMI KABINETMI,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7730</wp:posOffset>
            </wp:positionH>
            <wp:positionV relativeFrom="paragraph">
              <wp:posOffset>163195</wp:posOffset>
            </wp:positionV>
            <wp:extent cx="1437005" cy="703580"/>
            <wp:effectExtent l="0" t="0" r="0" b="0"/>
            <wp:wrapTight wrapText="bothSides">
              <wp:wrapPolygon edited="0">
                <wp:start x="-117" y="0"/>
                <wp:lineTo x="-117" y="21267"/>
                <wp:lineTo x="21599" y="21267"/>
                <wp:lineTo x="21599" y="0"/>
                <wp:lineTo x="-117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163195</wp:posOffset>
            </wp:positionV>
            <wp:extent cx="1367155" cy="723265"/>
            <wp:effectExtent l="0" t="0" r="0" b="0"/>
            <wp:wrapTight wrapText="bothSides">
              <wp:wrapPolygon edited="0">
                <wp:start x="-50" y="0"/>
                <wp:lineTo x="-50" y="21503"/>
                <wp:lineTo x="21600" y="215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</w:t>
      </w:r>
      <w:r>
        <w:rPr>
          <w:b/>
          <w:sz w:val="22"/>
        </w:rPr>
        <w:t>CENTRAMI VOĽNÉHO ČASU</w:t>
      </w:r>
    </w:p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A REGIONÁLNYMI OSVETOVÝMI STREDISKAMI</w:t>
      </w:r>
    </w:p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Vyhlasujú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/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 xml:space="preserve">40. ročník celoslovenskej výtvarnej súťaže,  s účasťou Slovákov žijúcich v zahraničí                 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VESMÍR OČAMI DETÍ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9375</wp:posOffset>
            </wp:positionV>
            <wp:extent cx="1927225" cy="1835785"/>
            <wp:effectExtent l="0" t="0" r="0" b="0"/>
            <wp:wrapTight wrapText="bothSides">
              <wp:wrapPolygon edited="0">
                <wp:start x="12985" y="0"/>
                <wp:lineTo x="600" y="0"/>
                <wp:lineTo x="428" y="0"/>
                <wp:lineTo x="686" y="295"/>
                <wp:lineTo x="1029" y="972"/>
                <wp:lineTo x="1243" y="1647"/>
                <wp:lineTo x="1371" y="3001"/>
                <wp:lineTo x="1586" y="4353"/>
                <wp:lineTo x="1842" y="5030"/>
                <wp:lineTo x="899" y="6677"/>
                <wp:lineTo x="129" y="6889"/>
                <wp:lineTo x="43" y="7269"/>
                <wp:lineTo x="428" y="7439"/>
                <wp:lineTo x="1629" y="7734"/>
                <wp:lineTo x="2100" y="8411"/>
                <wp:lineTo x="2143" y="8538"/>
                <wp:lineTo x="3042" y="9087"/>
                <wp:lineTo x="-42" y="9087"/>
                <wp:lineTo x="-42" y="9341"/>
                <wp:lineTo x="0" y="9763"/>
                <wp:lineTo x="0" y="10144"/>
                <wp:lineTo x="1457" y="10440"/>
                <wp:lineTo x="3214" y="10440"/>
                <wp:lineTo x="3343" y="11116"/>
                <wp:lineTo x="2357" y="11159"/>
                <wp:lineTo x="1157" y="11539"/>
                <wp:lineTo x="1157" y="11793"/>
                <wp:lineTo x="942" y="12088"/>
                <wp:lineTo x="686" y="12469"/>
                <wp:lineTo x="257" y="13822"/>
                <wp:lineTo x="-42" y="14962"/>
                <wp:lineTo x="-42" y="15217"/>
                <wp:lineTo x="2485" y="15851"/>
                <wp:lineTo x="1928" y="16527"/>
                <wp:lineTo x="1157" y="17246"/>
                <wp:lineTo x="471" y="17922"/>
                <wp:lineTo x="214" y="18218"/>
                <wp:lineTo x="-42" y="18598"/>
                <wp:lineTo x="-42" y="19274"/>
                <wp:lineTo x="-42" y="19951"/>
                <wp:lineTo x="-42" y="20796"/>
                <wp:lineTo x="-42" y="21134"/>
                <wp:lineTo x="-42" y="21134"/>
                <wp:lineTo x="-42" y="21134"/>
                <wp:lineTo x="13799" y="21134"/>
                <wp:lineTo x="14185" y="20881"/>
                <wp:lineTo x="13756" y="20627"/>
                <wp:lineTo x="16585" y="20627"/>
                <wp:lineTo x="16799" y="20584"/>
                <wp:lineTo x="16500" y="19951"/>
                <wp:lineTo x="15770" y="18598"/>
                <wp:lineTo x="18000" y="18598"/>
                <wp:lineTo x="21600" y="18218"/>
                <wp:lineTo x="21600" y="17880"/>
                <wp:lineTo x="20785" y="17626"/>
                <wp:lineTo x="20057" y="17246"/>
                <wp:lineTo x="18984" y="16527"/>
                <wp:lineTo x="18514" y="15851"/>
                <wp:lineTo x="18299" y="15174"/>
                <wp:lineTo x="19885" y="14498"/>
                <wp:lineTo x="20442" y="13822"/>
                <wp:lineTo x="21041" y="12469"/>
                <wp:lineTo x="21128" y="11919"/>
                <wp:lineTo x="20956" y="11834"/>
                <wp:lineTo x="19885" y="11793"/>
                <wp:lineTo x="20742" y="11201"/>
                <wp:lineTo x="21600" y="10144"/>
                <wp:lineTo x="21128" y="9848"/>
                <wp:lineTo x="17699" y="9763"/>
                <wp:lineTo x="19628" y="9087"/>
                <wp:lineTo x="20742" y="8495"/>
                <wp:lineTo x="21085" y="7734"/>
                <wp:lineTo x="21600" y="7396"/>
                <wp:lineTo x="20699" y="7312"/>
                <wp:lineTo x="18000" y="7058"/>
                <wp:lineTo x="18728" y="6382"/>
                <wp:lineTo x="19156" y="5705"/>
                <wp:lineTo x="19799" y="4353"/>
                <wp:lineTo x="20228" y="4268"/>
                <wp:lineTo x="20913" y="3803"/>
                <wp:lineTo x="20913" y="3634"/>
                <wp:lineTo x="18899" y="3001"/>
                <wp:lineTo x="19199" y="2324"/>
                <wp:lineTo x="19413" y="1647"/>
                <wp:lineTo x="19585" y="972"/>
                <wp:lineTo x="19799" y="295"/>
                <wp:lineTo x="19885" y="0"/>
                <wp:lineTo x="19285" y="0"/>
                <wp:lineTo x="13242" y="0"/>
                <wp:lineTo x="129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u w:val="single"/>
        </w:rPr>
      </w:pPr>
      <w:r>
        <w:rPr>
          <w:b/>
          <w:u w:val="single"/>
        </w:rPr>
        <w:t>Súťaž prebehne v dvoch kolách: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/>
      </w:pPr>
      <w:r>
        <w:rPr>
          <w:b/>
        </w:rPr>
        <w:t>1. kolo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/>
      </w:pPr>
      <w:r>
        <w:rPr/>
        <w:t xml:space="preserve">- </w:t>
      </w:r>
      <w:r>
        <w:rPr>
          <w:b/>
        </w:rPr>
        <w:t>okresné kolá</w:t>
      </w:r>
      <w:r>
        <w:rPr/>
        <w:t xml:space="preserve"> (spádová oblasť);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/>
      </w:pPr>
      <w:r>
        <w:rPr/>
        <w:t xml:space="preserve">- </w:t>
      </w:r>
      <w:r>
        <w:rPr>
          <w:b/>
        </w:rPr>
        <w:t>zahraničné kolá</w:t>
      </w:r>
      <w:r>
        <w:rPr/>
        <w:t xml:space="preserve"> - pre Slovákov žijúcich v zahraničí (krajina)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/>
      </w:pPr>
      <w:r>
        <w:rPr/>
        <w:t xml:space="preserve">Informácie o zahraničnom kole: https://www.iseia.eu/vesmir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>
          <w:b/>
        </w:rPr>
        <w:t>2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81" w:leader="none"/>
        </w:tabs>
        <w:spacing w:lineRule="atLeast" w:line="240"/>
        <w:jc w:val="both"/>
        <w:rPr/>
      </w:pPr>
      <w:r>
        <w:rPr>
          <w:b/>
        </w:rPr>
        <w:t xml:space="preserve">- celoslovenské  kolo </w:t>
      </w:r>
      <w:r>
        <w:rPr/>
        <w:t>s účasťou Slovákov žijúcich v zahraničí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/>
      </w:pPr>
      <w:r>
        <w:rPr>
          <w:b/>
          <w:u w:val="single"/>
        </w:rPr>
        <w:t>Podmienky súťaže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/>
        <w:t>Súťažiť sa bude v piatich kategóriách: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. kategória</w:t>
      </w:r>
      <w:r>
        <w:rPr/>
        <w:t xml:space="preserve"> – materské školy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>
          <w:b/>
        </w:rPr>
        <w:t>2. kategória</w:t>
      </w:r>
      <w:r>
        <w:rPr/>
        <w:t xml:space="preserve"> – 0. – 4. ročník ZŠ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>
          <w:b/>
        </w:rPr>
        <w:t>3. kategória</w:t>
      </w:r>
      <w:r>
        <w:rPr/>
        <w:t xml:space="preserve"> – 5. – 9. ročník ZŠ, 1. – 4. ročník osemročného gymnázia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>
          <w:b/>
        </w:rPr>
        <w:t>4. kategória</w:t>
      </w:r>
      <w:r>
        <w:rPr/>
        <w:t xml:space="preserve"> – základné umelecké školy - prípravné štúdium ZUŠ a 0. – 4. ročník Z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>
          <w:b/>
        </w:rPr>
        <w:t>5. kategória</w:t>
      </w:r>
      <w:r>
        <w:rPr/>
        <w:t xml:space="preserve"> – základné umelecké školy - 5. – 9. ročník ZŠ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/>
        </w:rPr>
        <w:t xml:space="preserve">Do súťaže je možné poslať výkresy spracované ľubovoľnou technikou (okrem 3D) vo formáte maximálne A2.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</w:rPr>
      </w:pPr>
      <w:r>
        <w:rPr/>
        <w:t xml:space="preserve">Na zadnú stranu práce je potrebné </w:t>
      </w:r>
      <w:r>
        <w:rPr>
          <w:b/>
        </w:rPr>
        <w:t>čitateľne paličkovým písmom</w:t>
      </w:r>
      <w:r>
        <w:rPr/>
        <w:t xml:space="preserve"> napísať názov práce, meno autora, jeho vek, kategóriu, triedu a meno vyučujúceho. Vzor na vyplnenie zadnej strany výkresu sa nachádza: </w:t>
      </w:r>
      <w:hyperlink r:id="rId5">
        <w:r>
          <w:rPr>
            <w:rStyle w:val="InternetLink"/>
          </w:rPr>
          <w:t>https://www.suh.sk/organizujeme/sutaze/vesmir-ocami-deti/</w:t>
        </w:r>
      </w:hyperlink>
      <w:r>
        <w:rPr/>
        <w:t xml:space="preserve">  Každá práca musí byť označená pečiatkou školy, pričom škola môže zaslať maximálne 10 prác z jednej kategórie.</w:t>
      </w:r>
      <w:r>
        <w:rPr>
          <w:b/>
        </w:rPr>
        <w:t xml:space="preserve"> </w:t>
      </w:r>
      <w:r>
        <w:rPr/>
        <w:t>Prosíme súťažiacich, aby práce nepaspartovali a aby výkresy neposielali stočené v rolke, nakoľko stočením sa  znehodnocujú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81" w:leader="none"/>
        </w:tabs>
        <w:spacing w:lineRule="atLeast" w:line="240"/>
        <w:jc w:val="both"/>
        <w:rPr/>
      </w:pPr>
      <w:r>
        <w:rPr>
          <w:b/>
        </w:rPr>
        <w:t xml:space="preserve">V súťaži budú hodnotené len práce jednotlivcov. </w:t>
      </w:r>
      <w:r>
        <w:rPr>
          <w:b/>
          <w:bCs/>
        </w:rPr>
        <w:t>Výkresy sa stávajú majetkom vyhlasovateľa.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/>
      </w:pPr>
      <w:r>
        <w:rPr>
          <w:bCs/>
        </w:rPr>
        <w:t xml:space="preserve">Do 2. kola súťaže vyberie okresná/zahraničná porota z každej kategórie 5 prác a organizátor okresného kola ich doručí so zoznamom zúčastnených škôl do konca apríla 2025 do Slovenskej ústrednej hvezdárne v Hurbanove. Súťaž slovenských detí zo zahraničia koordinuje: ISEIA – Medzinárodný inštitút a asociácia slovenských vzdelávacích centier: </w:t>
      </w:r>
      <w:hyperlink r:id="rId6">
        <w:r>
          <w:rPr>
            <w:rStyle w:val="InternetLink"/>
            <w:bCs/>
          </w:rPr>
          <w:t>vesmir.iseia@gmail.com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bCs/>
        </w:rPr>
      </w:pPr>
      <w:r>
        <w:rPr/>
        <w:t xml:space="preserve">Výstava víťazných prác celoslovenského kola bude inštalovaná v priestoroch Slovenskej ústrednej hvezdárne v Hurbanove a potom podľa požiadaviek v astronomických a kultúrnych zariadeniach na Slovensku. Virtuálna výstava víťazných prác bude zverejnená na stránke </w:t>
      </w:r>
      <w:hyperlink r:id="rId7">
        <w:r>
          <w:rPr>
            <w:rStyle w:val="InternetLink"/>
          </w:rPr>
          <w:t>www.suh.sk</w:t>
        </w:r>
      </w:hyperlink>
      <w:r>
        <w:rPr/>
        <w:t xml:space="preserve"> a https://vod.suh.sk/.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/>
      </w:pPr>
      <w:r>
        <w:rPr>
          <w:b/>
          <w:bCs/>
        </w:rPr>
        <w:t>Súťažné práce do okresného kola doneste osobne, alebo pošlite poštou na adresu: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Tribečské osvetové stredisko v Topoľčanoch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Stummerova 385/16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955 01 Topoľčany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Kontaktná osoba, Mgr. Drahomír Trsťan, 0908784465, </w:t>
      </w:r>
      <w:hyperlink r:id="rId8">
        <w:r>
          <w:rPr>
            <w:rStyle w:val="InternetLink"/>
            <w:b/>
            <w:bCs/>
          </w:rPr>
          <w:t>trstan@toposveta.sk</w:t>
        </w:r>
      </w:hyperlink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/>
      </w:pPr>
      <w:r>
        <w:rPr>
          <w:b/>
          <w:bCs/>
          <w:color w:val="000000"/>
        </w:rPr>
        <w:t xml:space="preserve">Termín dodania prác je do 20.2.2025 vrátane. 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1" w:leader="none"/>
      </w:tabs>
      <w:spacing w:lineRule="atLeast" w:line="240"/>
      <w:outlineLvl w:val="0"/>
    </w:pPr>
    <w:rPr>
      <w:rFonts w:ascii="FrankfurtGothicHeavy;Times New Roman" w:hAnsi="FrankfurtGothicHeavy;Times New Roman" w:cs="FrankfurtGothicHeavy;Times New Roman"/>
      <w:b/>
      <w:sz w:val="36"/>
      <w:szCs w:val="20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FrankfurtGothicHeavy;Times New Roman" w:hAnsi="FrankfurtGothicHeavy;Times New Roman" w:cs="FrankfurtGothicHeavy;Times New Roman"/>
      <w:b/>
      <w:sz w:val="3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suh.sk/organizujeme/sutaze/vesmir-ocami-deti/" TargetMode="External"/><Relationship Id="rId6" Type="http://schemas.openxmlformats.org/officeDocument/2006/relationships/hyperlink" Target="mailto:vesmir.iseia@gmail.com" TargetMode="External"/><Relationship Id="rId7" Type="http://schemas.openxmlformats.org/officeDocument/2006/relationships/hyperlink" Target="http://www.suh.sk/" TargetMode="External"/><Relationship Id="rId8" Type="http://schemas.openxmlformats.org/officeDocument/2006/relationships/hyperlink" Target="mailto:trstan@toposveta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9:00Z</dcterms:created>
  <dc:creator>PC</dc:creator>
  <dc:description/>
  <cp:keywords/>
  <dc:language>en-US</dc:language>
  <cp:lastModifiedBy>Dado</cp:lastModifiedBy>
  <cp:lastPrinted>2023-11-21T13:38:00Z</cp:lastPrinted>
  <dcterms:modified xsi:type="dcterms:W3CDTF">2025-01-09T10:43:00Z</dcterms:modified>
  <cp:revision>5</cp:revision>
  <dc:subject/>
  <dc:title>SLOVENSKÁ ÚSTREDNÁ HVEZDÁREŇ V HURBANOVE</dc:title>
</cp:coreProperties>
</file>